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борник С. Ю. Некрасов Роман Олегович Сафронов </w:t>
      </w:r>
    </w:p>
    <w:p>
      <w:pPr>
        <w:pStyle w:val="Normal"/>
        <w:autoSpaceDE w:val="false"/>
        <w:spacing w:before="12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илактика экстремизма в системе образования. Сборник материалов Центра профилактики религиозного и этнического экстремизма в образовательных организациях Российской Федерации. Выпуск 1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57775" cy="732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ий текст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res.ru/pages/biblio_book/?art=40596698&amp;lfrom=508959676</w:t>
        </w:r>
      </w:hyperlink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экстремизма в системе образования: сборник материалов Центра профилактики религиозного и этнического экстремизма в образовательных организациях Российской Федерации. Выпуск 1»: МПГУ; М.; 2018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</w:t>
        <w:noBreakHyphen/>
        <w:t>5</w:t>
        <w:noBreakHyphen/>
        <w:t>4263</w:t>
        <w:noBreakHyphen/>
        <w:t>0662</w:t>
        <w:noBreakHyphen/>
        <w:t>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борник содержит материалы о деятельности Центра профилактики религиозного и этнического экстремизма в образовательных организациях Российской Федерации, созданного на базе Московского педагогического государственного университета, за период с декабря 2017 г. по май 2018 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ы на примере молодежной университетской среды затрагивают проблему межэтнического взаимодействия в условиях многонациональности Российской Федерации; приводят результаты исследования ценностей и смыслов современного студенчества; анализируют возможные целевые аудитории в контексте развития методологии мониторинга и профилактики экстремистского поведения; поднимают проблему привлечения религиоведов и психологов к процессу переподготовки педагогических кадров с целью снижения угрозы радикализации педагогов и, соответственно, связанных с ней последствий в работе с молодежью; осмысляют проблематику преподавания одного из модулей школьного курса «Основы религиозных культур и светской этики» – «Основ буддийской культур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лючительный блок сборника посвящен результатам работы круглого стола «Механизмы мониторинга и профилактики религиозного, национального и других видов экстремизма», проведенного Центром в марте 2018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ние авторов может не совпадать с мнением составителей сборник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 Ю. Некрасов, Р. О. Сафронов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илактика экстремизма в системе образования: сборник материалов Центра профилактики религиозного и этнического экстремизма в образовательных организациях Российской Федерации. Выпуск 1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МПГУ, 2018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оллектив авторов, 2018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Центр профилактики религиозного и этнического экстремизма в образовательных организациях Российской Федерации, 2018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рофилактики религиозного и этнического экстремизма в образовательных организациях Российской Федерации был создан по поручению Президента России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Пр</w:t>
        <w:noBreakHyphen/>
        <w:t xml:space="preserve">1069 от 26 апреля 2013 г. в соответствии с Комплексом мер по реализации в 2015–2018 гг. Комплексного плана противодействия идеологии терроризма в Российской Федерации, утвержденного Минобрнауки России. Центр был открыт в структуре Московского педагогического государственного университета приказом ректора МПГУ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1112 от 20.09.2017 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Центра является укрепление общероссийской гражданской идентичности обучающихся в МПГУ и других образовательных организациях Российской Федерации, профилактика экстремизма и терроризма на религиозной и национальной почв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были определены следующие задач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илактика и предотвращение деятельности, направленной на подрыв безопасности государства, разжигание религиозной, национальной и расовой ненависти либо вражд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комплекса образовательно</w:t>
        <w:noBreakHyphen/>
        <w:t>просветительских, информационно</w:t>
        <w:noBreakHyphen/>
        <w:t>аналитических и организационных мер по профилактике экстремистск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Центра направлена на мониторинг, обобщение и анализ опыта работы в сфере профилактики и противодействия экстремистской и террористической деятельности в высших учебных заведениях; анализ правовой базы по вопросу профилактики и противодействия экстремистской и террористической деятельности; анализ уровня этнорелигиозной напряженности в образовательных организациях и в молодежной среде; обеспечение методическими материалами учебно</w:t>
        <w:noBreakHyphen/>
        <w:t>воспитательных и структурных подразделений МПГУ и других образовательных организаций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ктивно решает поставленные перед ним задачи. В его составе созданы Экспертный совет, Межведомственная рабочая группа, проводятся образовательные и научные мероприят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оллег, работающих в данной области, поделиться своим опытом на страницах нашего сборника – «Профилактика экстремизма в системе образован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ентра – Константин Ильич Мачабел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боте Центра (декабрь 2017 – май 2018 гг.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филактики религиозного и этнического экстремизма в образовательных организациях Российской Федерации был создан на базе Московского педагогического государственного университета для решения задач, поставленных Министерством образования и науки РФ. Направление деятельности – активное противодействие распространению идеологии терроризма и экстремизма среди молодежи, совершенствование работы по проведению антитеррористических мероприятий, привлечению специалистов к разработке теоретических и методологических основ противодействия идеологии терроризм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17 г. по май 2018 г. Центром проведено четыре круглых стола. Коротко расскажем о деятельности каждого из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ое российское образование в контексте задач противодействия идеологии экстремизма и терроризма: проблемы мониторинга и экспертной оценки</w:t>
      </w:r>
      <w:r>
        <w:rPr>
          <w:rFonts w:cs="Times New Roman" w:ascii="Times New Roman" w:hAnsi="Times New Roman"/>
          <w:sz w:val="24"/>
          <w:szCs w:val="24"/>
        </w:rPr>
        <w:t>» (21 декабря 2017 г.). Это первое официальное мероприятие, организованное Центр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: А.В. Третьяков – главный советник Департамента по взаимодействию с религиозными организациями управления внутренней политики Администрации Президента России, Д.Г. Абзалов – президент Центра стратегических коммуникаций, И.В. Иванишко – член экспертной комиссии рабочей группы Комитета по конституционному законодательству и государственному строительству Совета Федерации Федерального Собрания РФ, В.А. Смирнов – член Экспертного совета по проведению государственной религиоведческой экспертизы при Министерстве юстиции РФ, А.В. Саввин – начальник управления по научной работе, профессор кафедры философии религии и религиозных аспектов культуры Православного Свято</w:t>
        <w:noBreakHyphen/>
        <w:t>Тихоновского государственного университета, Л.А. Кожарина – начальник управления по работе со студентами Российского государственного гуманитарного университета, Л.С. Астахова – доктор философских наук, заведующая кафедрой религиоведения Казанского (Приволжского) федерального университета, И.Х. Шонус – проректор по социальной работе и комплексной безопасности МПГУ, К.И. Мачабели – директор Центра противодействия идеологии терроризма и экстремизма в образовательной сфере и молодежной среде, А.А. Черкезов – заместитель директора Центра, сотрудники Цент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аседания с приветственным словом выступил директор Центра Константин Ильич Мачабели, который рассказал о главных задачах, стоящих перед организацие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фактов пропаганды идеологии терроризма и экстремизма при помощи мониторинга и анализа ситу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работка системного подхода и методологии к решению проблемы распространения идеологии экстремизма и терроризма в образовательной сфере и молодежной сред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профилактику идеологии терроризма в образовательной сфере и молодежной сред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онно</w:t>
        <w:noBreakHyphen/>
        <w:t>аналитическое обеспечение органов государственной власти Российской Федерации по интересующим тематик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и прогнозирование развития ситуации в регионах стра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обсуждалось много актуальных вопрос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теме «Механизмы профилактики экстремизма во взаимодействии со студенческим самоуправлением» выступил сотрудник Центра А. Микаелян, который представил статистические данные охвата деятельности вузов, направленной на гармонизацию межнациональных отношений и межкультурного диало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Иванишко была затронута тема «Актуальные проблемы профилактики проникновения в образовательные учреждения представителей религиозных экстремистских и асоциально</w:t>
        <w:noBreakHyphen/>
        <w:t>деструктивных объединений» и внесено предложение совместно с МПГУ разработать проект типовых локальных актов. В решении вопросов по этой проблематике нужно действовать совместно со специалистами разных обла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Третьяков отметил, что важной задачей Центра является теоретическая разработка проблематики, четкое формулирование стратегии в комплексе с научно</w:t>
        <w:noBreakHyphen/>
        <w:t>практическим подходом. МПГУ выбран площадкой для этой деятельности, так как в университете есть опора на квалифицированные педагогические кадры, способные организовать работу в нужном направлении. Центр, созданный при МПГУ, является федеральным, соответственно должен взаимодействовать со всеми субъектами РФ и во всех сферах образования (от школьников до преподавател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Х. Шонус добавил: «МПГУ – передовой вуз с большими ресурсами. В рамках Центра будут разработаны курсы повышения квалификации, а также стандарты по данной проблем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информационной безопасности и вербовке, Д.Г. Абзалов выразил мнение, что основная часть реальной агитационной пропаганды проходит не в вузах, а в сети интернет и социальных сетях. Докладчиком было внесено предложение 1 раз в квартал формулировать предложения, касающиеся работы Центра, в формате рекоменда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стахова отметила, что проведение мероприятий не менее важно в решении данной проблематики и в качестве примера привела формат проведения деловой игры, которая обучает студентов воспринимать информацию критичес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, К.И. Мачабели добавил, что информационная безопасность станет отдельным направлением работы Центра, и решение проблемы профилактики экстремизма и терроризма требует комплексного подх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руглого стола были приняты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формулировать предложения по деятельности Центра в формате рекоменда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ставить проект резолю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ледующее заседание провести в начале 2018 г. по теме «Эффективность реализации основ религиозных культур и светской этик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Эффективность реализации курса “Основы религиозных культур и светской этики”»</w:t>
      </w:r>
      <w:r>
        <w:rPr>
          <w:rFonts w:cs="Times New Roman" w:ascii="Times New Roman" w:hAnsi="Times New Roman"/>
          <w:sz w:val="24"/>
          <w:szCs w:val="24"/>
        </w:rPr>
        <w:t xml:space="preserve"> (28 февраля 2018 г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 спикерами круглого стола стали: Е.А. Омельченко – директор Центра историко</w:t>
        <w:noBreakHyphen/>
        <w:t>культурных исследований религии и межцивилизационных отношений Московского педагогического государственного университета; Е.Ф. Теплова – заместитель директора Центра историко</w:t>
        <w:noBreakHyphen/>
        <w:t>культурных исследований религии и межцивилизационных отношений Московского педагогического государственного университета; В.В. Золотухин – старший преподаватель Института философии и социально</w:t>
        <w:noBreakHyphen/>
        <w:t>политических наук Южного федерального университета; А.А. Ожиганова – сотрудник Института этнологии и антропологии Российской академии наук; Т.В. Бернюкевич – доктор философских наук, доцент кафедры истории и философии Национального исследовательского Московского государственного строительного университета; А.М. Двойнин – доцент департамента психологии Московского городского педагогического университета, член Исполнительного комитета Русского религиоведческого общества; И.Х. Шонус – проректор по социальной работе и комплексной безопасности Московского педагогического государственного университета; А.А. Головин – директор Центра проектирования устойчивого развития институтов гражданского общества; А.М. Микаелян – ведущий консультант Управления по укреплению общенационального единства и профилактике экстремизма на национальной и религиозной почве ФАДН Рос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Центра профилактики религиозного и этнического экстремизма в образовательных организациях Российской Федерации в мероприятии приняли участие его директор К.И. Мачабели, заместитель директора А.А. Черкезов и другие сотрудни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 Мачабели поприветствовал и представил участников круглого стола, рассказал о целях и задачах Центра, важнейшей из которых является выработка системного подхода и методологии к решению проблемы распространения идеологии экстремизма и терроризма в образовательной и молодежной сре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ец ознакомительного фрагмент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едоставлен ООО «ЛитРес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эту книгу целиком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упив полную легальную вер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итРес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оплатить книгу можно банковской картой Visa, MasterCard, Maestro, со счета мобильного телефона, с платежного терминала, в салоне МТС или Связной, через PayPal, WebMoney, Яндекс.Деньги, QIWI Кошелек, бонусными картами или другим удобным Вам способ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res.ru/pages/biblio_book/?art=40596698&amp;lfrom=508959676" TargetMode="External"/><Relationship Id="rId4" Type="http://schemas.openxmlformats.org/officeDocument/2006/relationships/hyperlink" Target="https://www.litres.ru/pages/biblio_book/?art=40596698&amp;lfrom=5089596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0:00Z</dcterms:created>
  <dc:creator>Антон И. Килин</dc:creator>
  <dc:description/>
  <dc:language>en-US</dc:language>
  <cp:lastModifiedBy>Антон И. Килин</cp:lastModifiedBy>
  <dcterms:modified xsi:type="dcterms:W3CDTF">2021-10-22T11:12:00Z</dcterms:modified>
  <cp:revision>1</cp:revision>
  <dc:subject/>
  <dc:title/>
</cp:coreProperties>
</file>