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информация по профилактике туберкулёз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установлено, что каждый имеет право на охрану здоровья, на благоприятную окружающую среду (статьи 41, 4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е благополучие населения является одним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 в области санитарно-эпидемиологического благополучия населения регулируются Федеральным законом от 30 марта 1999 г. N 52-ФЗ "О санитарно-эпидемиологическом благополучии населени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39 названного закона установлено, что на территории Российской Федерации действуют федеральные санитарные правила, утвержденные федеральным органом исполнительной власти, осуществляющим федеральный государственный санитарно-эпидемиологический надзор, в порядке, установленном Правительством Российской Федерации (пункт 1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пункту 3 статьи 39 </w:t>
      </w:r>
      <w:r>
        <w:rPr>
          <w:sz w:val="28"/>
          <w:szCs w:val="28"/>
        </w:rPr>
        <w:t>ФЗ  № 52" О санитарно-эпидемиологическом благополучии населения"</w:t>
      </w:r>
      <w:r>
        <w:rPr>
          <w:color w:val="000000"/>
          <w:sz w:val="28"/>
          <w:szCs w:val="28"/>
        </w:rPr>
        <w:t xml:space="preserve">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ного государственного санитарного врача Российской Федерации от 28.01.2021 N4 утверждены санитарные правила и нормы СанПиН 3.3686-21 "Санитарно-эпидемиологические требования по профилактике инфекционных заболеваний" (зарегистрировано в Министерстве юстиции Российской Федерации 15.02.2021, регистрационный N 62500). Согласно пункту 4 вышеуказанные санитарные правила распространяются на граждан, индивидуальных предпринимателей и  юридических лиц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беркулёз – опасное инфекционное, заразное, социально-значимое заболевание, поражающее людей любо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ом 817  СанПиН 3.3686-21 устанавливается, что в целях раннего выявления туберкулеза у детей в организованных коллективах иммунодиагностика (проба Манту или Диаскинтест) проводится ежегодно всем  детям с 12-месячного возраста до 17 лет включительно независимо от результата предыдущих проб. Подростки с 15 лет ежегодно проходят флюорографическое обследование. Учащиеся, направленные к фтизиатру по результататам проб или ФГ обязаны предоставить его заключение в течение </w:t>
      </w:r>
      <w:r>
        <w:rPr>
          <w:b/>
          <w:sz w:val="28"/>
          <w:szCs w:val="28"/>
        </w:rPr>
        <w:t>1 месяц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823 Правил предусматривает, что дети, которым не проводилась туберкулинодиагностика, допускаются в общеобразовательные организации при наличии заключения врача-фтизиатра об отсутствии у ребенка заболевания туберкулезом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 могут быть предложены альтернативные методы обследования (T-SPOT-TB, берется анализ крови из вены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0 Федерального закона от 30 марта 1999 г. N 52-ФЗ установлены обязанности граждан в области обеспечения санитарно-эпидемиологического благополучия населения, в частности граждане обязаны: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 заботиться о здоровье, гигиеническом воспитании и об обучении своих детей; 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ким образом, в случае приема в детское образовательное учреждение ребенка, не прошедшего профилактического обследования на туберкулез (проведение туберкулинодиагностики или осмотра фтизиатра, с применением других методов обследования), имеется риск заноса туберкулезной инфекции в организованный коллектив. В данном случае будут нарушены права других детей, имеющих право на охрану здоровья и благоприятную среду обит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уберкулинодиагностика, один из самых доступных и безопасных методов раннего выявления инфицированности ребенка микобактериями туберкулез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лучае отказа родителей ребенка от проведения туберкулинодиагностики с целью своевременного выявления заболевания туберкулезом, они несут ответственность за возможные последствия состояния здоровья ребенка, связанные с данным заболевание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о ст.28 Федерального закона Российской Федерации от 29.12.2012 №273-ФЗ «Об образовании в Российской Федерации» решение о допуске детей в образовательное учреждение находится в компетенции руководителя образовательного учреждения, так как он является должностным лицом, отвечающим за состояние здоровья всех обучающихся в период образовательного процесса и должен действовать в интересах всех несовершеннолетних, посещающих образовательное учреждение с соблюдением действующего законодательства.</w:t>
      </w:r>
    </w:p>
    <w:p>
      <w:pPr>
        <w:pStyle w:val="Normal"/>
        <w:spacing w:lineRule="auto" w:line="360"/>
        <w:ind w:right="-3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1:50:00Z</dcterms:created>
  <dc:creator>Елена</dc:creator>
  <dc:description/>
  <cp:keywords/>
  <dc:language>en-US</dc:language>
  <cp:lastModifiedBy>user</cp:lastModifiedBy>
  <cp:lastPrinted>2025-02-17T15:49:00Z</cp:lastPrinted>
  <dcterms:modified xsi:type="dcterms:W3CDTF">2025-02-18T08:46:00Z</dcterms:modified>
  <cp:revision>6</cp:revision>
  <dc:subject/>
  <dc:title/>
</cp:coreProperties>
</file>