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________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казании платных образовательных услуг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ополнительным образовательным услугам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 Иваново</w:t>
        <w:tab/>
        <w:tab/>
        <w:tab/>
        <w:tab/>
        <w:tab/>
        <w:tab/>
        <w:tab/>
        <w:tab/>
        <w:tab/>
        <w:t>01 октября 2022</w:t>
      </w:r>
    </w:p>
    <w:p>
      <w:pPr>
        <w:pStyle w:val="Normal"/>
        <w:widowControl w:val="false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Муниципальное бюджетное общеобразовательное учреждение «Средняя школа №37» (далее – МБОУ «СШ №37»), осуществляющее образовательную деятельность на основании лицензии серия 37Л01 №1464 от 27.11.2015, выданной Департаментом образования Ивановской области, именуемое в дальнейшем «Исполнитель», в лице директора МБОУ «СШ №37» Зеленина Олега Юрьевича, с одной стороны, и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_________________________________________</w:t>
      </w:r>
      <w:r>
        <w:rPr>
          <w:sz w:val="22"/>
          <w:szCs w:val="22"/>
          <w:highlight w:val="yellow"/>
          <w:u w:val="single"/>
        </w:rPr>
        <w:t>Иванова Мария Ивановна</w:t>
      </w:r>
      <w:r>
        <w:rPr>
          <w:sz w:val="22"/>
          <w:szCs w:val="22"/>
        </w:rPr>
        <w:t>_____________________________,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законного представителя несовершеннолетнего лица, зачисляемого на обучение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именуемый(ая) в дальнейшем «Заказчик», действующий в интересах несовершеннолетнего лиц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________________________________________</w:t>
      </w:r>
      <w:r>
        <w:rPr>
          <w:sz w:val="22"/>
          <w:szCs w:val="22"/>
          <w:highlight w:val="yellow"/>
          <w:u w:val="single"/>
        </w:rPr>
        <w:t>Иванов Максим Николаевич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</w:rPr>
        <w:t>__________________________,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лица, зачисляемого на обучение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Именуемого(ой) в дальнейшем «Обучающийся», совместно именуемые «Стороны», в соответствии с Гражданским кодексом Российской Федерации, Федеральными законами ФЗ №273 от 29.12.2012 «Об образовании в Российской Федерации» (в ред. от 16.04.2022), ФЗ №2300-1 от 07.02.1992 «О защите прав потребителя» (в ред. от 14.07.2022), а также Правилами оказания платных образовательных услуг, утвержденным постановление Правительства Российской Федерации №706 от 15.08.2013 «Об утверждении Правил оказания платных образовательных услуг», заключили настоящий Договор о нижеследующем: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ind w:left="0" w:firstLine="720"/>
        <w:jc w:val="both"/>
        <w:rPr/>
      </w:pPr>
      <w:r>
        <w:rPr>
          <w:sz w:val="22"/>
          <w:szCs w:val="22"/>
        </w:rPr>
        <w:t xml:space="preserve">Исполнитель обязуется предоставить, а Заказчик обязуется оплатить образовательные услуги по реализации дополнительной образовательной программе </w:t>
      </w:r>
      <w:r>
        <w:rPr>
          <w:b/>
          <w:sz w:val="22"/>
          <w:szCs w:val="22"/>
        </w:rPr>
        <w:t>«Английский язык как средство общения»</w:t>
      </w:r>
      <w:r>
        <w:rPr>
          <w:sz w:val="22"/>
          <w:szCs w:val="22"/>
        </w:rPr>
        <w:t xml:space="preserve"> в объеме 28 академических часов в очной форме обуч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оказания услуг </w:t>
      </w:r>
      <w:r>
        <w:rPr>
          <w:b/>
          <w:sz w:val="22"/>
          <w:szCs w:val="22"/>
        </w:rPr>
        <w:t>с 01.10.2022 по 30.04.2023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ind w:left="0" w:firstLine="720"/>
        <w:jc w:val="both"/>
        <w:rPr/>
      </w:pPr>
      <w:r>
        <w:rPr>
          <w:sz w:val="22"/>
          <w:szCs w:val="22"/>
        </w:rPr>
        <w:t xml:space="preserve">Освоение образовательной программы </w:t>
      </w:r>
      <w:r>
        <w:rPr>
          <w:b/>
          <w:sz w:val="22"/>
          <w:szCs w:val="22"/>
          <w:highlight w:val="yellow"/>
        </w:rPr>
        <w:t>«Название курса»</w:t>
      </w:r>
      <w:r>
        <w:rPr>
          <w:sz w:val="22"/>
          <w:szCs w:val="22"/>
        </w:rPr>
        <w:t xml:space="preserve"> не сопровождается проведением промежуточной диагностики Обучающегос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обучения по данной образовательной программе принимаются обучающиеся МБОУ «СШ №37» 5-7 класс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нятия проводятся ежедневно, за исключением установленных государственных праздников и выходных, периода с 29.12.2022 по 31.12.2022 (в соответствии с учебным планом), официально объявленных дней карантина, каникул или действия обстоятельств непреодолимой силы (форс-мажоров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олжительность одного занятия: </w:t>
      </w:r>
      <w:r>
        <w:rPr>
          <w:b/>
          <w:sz w:val="22"/>
          <w:szCs w:val="22"/>
        </w:rPr>
        <w:t>45 мину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занятий: г.о. Иваново, МБОУ «СШ №37» в здании по адресу: </w:t>
      </w:r>
      <w:r>
        <w:rPr>
          <w:b/>
          <w:sz w:val="22"/>
          <w:szCs w:val="22"/>
        </w:rPr>
        <w:t>г.о. Иваново, ул. Полка Нормандия Неман, д.80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ая услуга оказывается в соответствии с образовательной программой и расписанием занятий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Исполнителя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ан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и обеспечить Заказчику надлежащее исполнение услуг, предусмотренных разделом 1 настоящего Договор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латные образовательные услуги оказываются в соответствии с годовым календарным учебным графиком и расписанием занятий, разрабатываемыми Исполнителем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вести до сведения Заказчика информацию, содержащую сведения о предоставлении платных образовательных услуг, которые предусмотрены Федеральными законами ФЗ №273 от 29.12.2012 «Об образовании в Российской Федерации» (в ред. от 16.04.2022), ФЗ №2300-1 от 07.02.1992 «О защите прав потребителя» (в ред. от 14.07.2022), а также Правилами оказания платных образовательных услуг, утвержденным постановление Правительства Российской Федерации №706 от 15.08.2013 «Об утверждении Правил оказания платных образовательных услуг».</w:t>
      </w:r>
    </w:p>
    <w:p>
      <w:pPr>
        <w:pStyle w:val="Normal"/>
        <w:widowControl w:val="false"/>
        <w:numPr>
          <w:ilvl w:val="1"/>
          <w:numId w:val="7"/>
        </w:numPr>
        <w:ind w:left="0" w:firstLine="720"/>
        <w:jc w:val="both"/>
        <w:rPr/>
      </w:pPr>
      <w:r>
        <w:rPr>
          <w:sz w:val="22"/>
          <w:szCs w:val="22"/>
        </w:rPr>
        <w:t>Предоставить Заказчику перечень оказываемых платных образовательных услуг с количеством часов с расчетом стоимости за каждое занятие.</w:t>
      </w:r>
    </w:p>
    <w:p>
      <w:pPr>
        <w:pStyle w:val="Normal"/>
        <w:widowControl w:val="false"/>
        <w:numPr>
          <w:ilvl w:val="1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для проведения занятий помещений, соответствующих санитарным и гигиеническим нормам и требованиям, а также оснащения, соответствующие обязательным нормам и правилам, предъявляемых к образовательному процессу.</w:t>
      </w:r>
    </w:p>
    <w:p>
      <w:pPr>
        <w:pStyle w:val="Normal"/>
        <w:widowControl w:val="false"/>
        <w:numPr>
          <w:ilvl w:val="1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 время оказания платных образовательных услуг проявлять уважение к личности Заказчика и Обучающегося, оберегать их от всех форм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widowControl w:val="false"/>
        <w:numPr>
          <w:ilvl w:val="1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хранять место за Заказчиком (в системе оказываемых Исполнителем платных образовательных услуг) в случае болезни, лечения Обучающегося, карантина, отпуска родителей, каникул и других случаях пропуска занятий по уважительной причине.</w:t>
      </w:r>
    </w:p>
    <w:p>
      <w:pPr>
        <w:pStyle w:val="Normal"/>
        <w:widowControl w:val="false"/>
        <w:numPr>
          <w:ilvl w:val="1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ведомить Заказчика о нецелесообразности оказания Обучающемуся платных образовательных услуг в объеме предусмотренных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numPr>
          <w:ilvl w:val="1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сти ответственность за жизнь и здоровье Обучающегося во время оказания платных образовательных услуг.</w:t>
      </w:r>
    </w:p>
    <w:p>
      <w:pPr>
        <w:pStyle w:val="Normal"/>
        <w:widowControl w:val="false"/>
        <w:numPr>
          <w:ilvl w:val="1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тролировать посещаемость занятий и личные достижения Обучающегося.</w:t>
      </w:r>
    </w:p>
    <w:p>
      <w:pPr>
        <w:pStyle w:val="Normal"/>
        <w:widowControl w:val="false"/>
        <w:numPr>
          <w:ilvl w:val="1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Обучающегося без уважительных причин на занятиях не компенсируется и стоимость услуг не перерассчитывается.</w:t>
      </w:r>
    </w:p>
    <w:p>
      <w:pPr>
        <w:pStyle w:val="Normal"/>
        <w:widowControl w:val="false"/>
        <w:numPr>
          <w:ilvl w:val="1"/>
          <w:numId w:val="7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расторжения настоящего Договора, по инициативе Исполнителя или Заказчика, Исполнитель обязан выставить счет по оказанным платным образовательным услугам и отчислить Обучающегося с 1 числа месяца, следующего за очередным месяцем оказания платных образовательных услуг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Заказчика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ан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(не позднее 10 числа месяца, следующего за месяцем оказания платных образовательных услуг) вносить плату за предоставление платной образовательной услуги Обучающемус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Извещать руководителя Исполнителя, об уважительных причинах отсутствия Обучающегося на занятиях, путем предоставления справки из лечебно-профилактического учреждения в случае болезни Обучающегося или подачи личного заявления Заказчиком заявления, с указанием причин отсутствия Обучающегося на занятиях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являть уважением к педагогам, администрации и техническому персоналу Исполнител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за счет Заказчика предметами, необходимыми для надлежащего исполнения Исполнителем обязательств по оказанию платных дополнительных услуг в количестве, соответствующем возрасту и потребностям Обучающегос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выявления заболеваний Обучающегося (по заключению учреждений здравоохранения, либо медицинского персонала Исполнителя) освободить Обучающегося от занятий и принять меры по его выздоровлению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замедлительно сообщать руководителю Исполнителя об изменении контактных данных Обучающегося и Заказчика, а также места жительства Обучающегос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расторжения настоящего Договора Заказчиком в одностороннем порядке, Заказчик оплачивает платные образовательные услуги в полном объеме за текущий месяц оказания платной образовательной услуги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сполнителя, Заказчика, Обучающегося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имеет право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сторгнуть заключенный договора на оказание платных образовательных услуг в одностороннем порядке с Заказчиком, если Заказчик в период действия Договора допустил действия нарушающие требования Федерального законодательства, условий выполнения Договора и сроков оплаты предоставленных платных образовательных услуг после уведомления Заказчика в письменном виде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 имеет право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от Исполнителя предоставления информации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 поведении и успеха в личностном развитии Обучающегося, его отношению к обучению и его способностях в отношении обучения в школе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 количестве и стоимости занятий, ФИО учителя, проводящего заняти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казчик вправе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бращаться к работникам Исполнителя по всем вопросам предоставления платных образовательных услуг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знакомиться с программами и ходом реализации платных образовательных услуг Исполнителем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имуществом исполнителя, необходимым для обеспечения образовательного процесса в рамках реализации платных образовательных услуг, во время занятий, предусмотренных расписанием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 поведении и успеха в личностном развитии Обучающегося, его отношению к обучению и его способностях в отношении обучения в школе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 количестве и стоимости занятий, ФИО учителя, проводящего заняти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действия настоящего Договор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казчик имеет право расторгнуть настоящий Договор в одностороннем порядке, путем подачи письменного заявления Исполнителю, не позднее 1 числа месяца следующего месяцу предоставления платной образовательной услуги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плата платных образовательных услуг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одного часа занятий составляет </w:t>
      </w:r>
      <w:r>
        <w:rPr>
          <w:b/>
          <w:sz w:val="22"/>
          <w:szCs w:val="22"/>
        </w:rPr>
        <w:t>180 (сто восемьдесят) руб. 00 коп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 обязан оплатить по настоящему Договору по оказанию платных образовательных в объеме </w:t>
      </w:r>
      <w:r>
        <w:rPr>
          <w:b/>
          <w:sz w:val="22"/>
          <w:szCs w:val="22"/>
        </w:rPr>
        <w:t>5040 (пять тысяч сорок) руб. 00 коп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2"/>
          <w:szCs w:val="22"/>
        </w:rPr>
        <w:t xml:space="preserve">Заказчик производит оплату суммы Договора, указанную в пункте 5.1, равными долями в размере </w:t>
      </w:r>
      <w:r>
        <w:rPr>
          <w:b/>
          <w:sz w:val="22"/>
          <w:szCs w:val="22"/>
        </w:rPr>
        <w:t>720 (семьсот двадцать) руб. 00 коп.</w:t>
      </w:r>
      <w:r>
        <w:rPr>
          <w:sz w:val="22"/>
          <w:szCs w:val="22"/>
        </w:rPr>
        <w:t xml:space="preserve"> ежемесячно, согласно пункту 3.1 настоящего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плату Заказчиком, предоставленных платных образовательных услуг Исполнителем, осуществляет в безналичном расчете на счет Исполнител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предоставленных Исполнителем платных образовательных услуг Заказчик осуществляет на расчетный счет МБОУ «СШ №37»: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Банк: ОТДЕЛЕНИЕ ИВАНОВО БАНКА РОССИИ//УФК ПО ИВАНОВСКОЙ ОБЛАСТИ г. Иваново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БИК 012406500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ЕКС 40102810645370000025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С 03234643247010003300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2"/>
          <w:szCs w:val="22"/>
        </w:rPr>
        <w:t>Оплата услуг Заказчиком удостоверяется Исполнителю, квитанцией, выдаваемой Исполнителей Заказчик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ан по запросу Заказчика предоставить акт выполненных услуг.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6. Основание изменения и расторжения Договора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ind w:left="0" w:firstLine="709"/>
        <w:jc w:val="both"/>
        <w:rPr/>
      </w:pPr>
      <w:r>
        <w:rPr>
          <w:sz w:val="22"/>
          <w:szCs w:val="22"/>
        </w:rPr>
        <w:t>Настоящий Договор, может быть расторгнут по письменному соглашению сторон (пункты 4.1 и 4.5 настоящего Договора), по основаниям, предусмотренным действующим законодательство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вправе отказаться от выполнения Договора, если Заказчик нарушил сроки оплаты услуг по настоящему договору более двух раз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ind w:left="0" w:firstLine="709"/>
        <w:jc w:val="both"/>
        <w:rPr/>
      </w:pPr>
      <w:r>
        <w:rPr>
          <w:sz w:val="22"/>
          <w:szCs w:val="22"/>
        </w:rPr>
        <w:t>Если Обучающийся своим поведением систематически нарушает права и законные интересы других обучающихся ил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двух предупреждений Заказчик не устраняет указанные нарушени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 считается расторгнутым со дня письменного уведомления Исполнителем Заказчика (Обучающегося) об отказе исполнения Договора, либо со дня подписания Заказчиком заявления о расторжении договор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отказа со стороны Заказчика подписать уведомления о расторжении Договора, Заказчик считается уведомленным путем отправки ему письменного уведомления о расторжении договора по почте России.</w:t>
      </w:r>
    </w:p>
    <w:p>
      <w:pPr>
        <w:pStyle w:val="Normal"/>
        <w:widowControl w:val="false"/>
        <w:numPr>
          <w:ilvl w:val="1"/>
          <w:numId w:val="6"/>
        </w:numPr>
        <w:ind w:left="0" w:firstLine="720"/>
        <w:jc w:val="both"/>
        <w:rPr/>
      </w:pPr>
      <w:r>
        <w:rPr>
          <w:sz w:val="22"/>
          <w:szCs w:val="22"/>
        </w:rPr>
        <w:t>Заказчик обязан оплатить Исполнителю предоставленные платные образовательные услуги за неполный месяц на момент расторжения договора.</w:t>
      </w:r>
    </w:p>
    <w:p>
      <w:pPr>
        <w:pStyle w:val="Normal"/>
        <w:widowControl w:val="false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за неисполнение или ненадлежащее исполнение обязательств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настоящему Договору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исполнения или ненадлежащего исполнения сторонами обстоятельств по настоящему договору они несут ответственность, предусмотренную гражданским законодательством о защите прав потребителя, на условиях, установленных этим законодательство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роки действия Договора и другие услови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с 01.10.2022 г. по 28.05.2023 г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 составлен в двух экземплярах, имеющих равную юридическую сил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ороны обязуются письменно извещать друг друга о смене реквизитов, адреса и иных существенных изменени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споры и разногласия, которые могут возникнуть при исполнении условий настоящего Договора, Стороны будут стремиться разрешить путем переговор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возможности разрешения разногласий по настоящему Договору, каждая из сторон имеет право обратиться в суд для защиты своих интересов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одписи сторон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школа №37» города Иваново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53024, г.о. Иваново, ул. Полка Нормандия Неман, д.80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8(4932)37328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school37@ivedu.ru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ФИО </w:t>
            </w:r>
            <w:r>
              <w:rPr>
                <w:sz w:val="22"/>
                <w:szCs w:val="22"/>
                <w:highlight w:val="yellow"/>
                <w:u w:val="single"/>
              </w:rPr>
              <w:t>Иванова Мария Ивановна_</w:t>
            </w: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серия </w:t>
            </w:r>
            <w:r>
              <w:rPr>
                <w:sz w:val="22"/>
                <w:szCs w:val="22"/>
                <w:highlight w:val="yellow"/>
                <w:u w:val="single"/>
              </w:rPr>
              <w:t>0000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highlight w:val="yellow"/>
              </w:rPr>
              <w:t>000000</w:t>
            </w: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выдан </w:t>
            </w:r>
            <w:r>
              <w:rPr>
                <w:sz w:val="22"/>
                <w:szCs w:val="22"/>
                <w:highlight w:val="yellow"/>
                <w:u w:val="single"/>
              </w:rPr>
              <w:t>ОВД Фрунзенского района гор. Иваново</w:t>
            </w: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highlight w:val="yellow"/>
                <w:u w:val="single"/>
              </w:rPr>
              <w:t>01.01.2020 372-003</w:t>
            </w: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и когда выдан паспорт, код подразд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Домашний адрес: </w:t>
            </w:r>
            <w:r>
              <w:rPr>
                <w:sz w:val="22"/>
                <w:szCs w:val="22"/>
                <w:highlight w:val="yellow"/>
                <w:u w:val="single"/>
              </w:rPr>
              <w:t>г. Иваново, уд. Дачная, 18-13</w:t>
            </w: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о прописк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Телефон: </w:t>
            </w:r>
            <w:r>
              <w:rPr>
                <w:sz w:val="22"/>
                <w:szCs w:val="22"/>
                <w:highlight w:val="yellow"/>
                <w:u w:val="single"/>
              </w:rPr>
              <w:t>89201234567</w:t>
            </w: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highlight w:val="yellow"/>
                <w:u w:val="single"/>
                <w:lang w:val="en-US"/>
              </w:rPr>
              <w:t>iv</w:t>
            </w:r>
            <w:r>
              <w:rPr>
                <w:sz w:val="22"/>
                <w:szCs w:val="22"/>
                <w:highlight w:val="yellow"/>
                <w:u w:val="single"/>
              </w:rPr>
              <w:t>123@</w:t>
            </w:r>
            <w:r>
              <w:rPr>
                <w:sz w:val="22"/>
                <w:szCs w:val="22"/>
                <w:highlight w:val="yellow"/>
                <w:u w:val="single"/>
                <w:lang w:val="en-US"/>
              </w:rPr>
              <w:t>mail</w:t>
            </w:r>
            <w:r>
              <w:rPr>
                <w:sz w:val="22"/>
                <w:szCs w:val="22"/>
                <w:highlight w:val="yellow"/>
                <w:u w:val="single"/>
              </w:rPr>
              <w:t>.</w:t>
            </w:r>
            <w:r>
              <w:rPr>
                <w:sz w:val="22"/>
                <w:szCs w:val="22"/>
                <w:highlight w:val="yellow"/>
                <w:u w:val="single"/>
                <w:lang w:val="en-US"/>
              </w:rPr>
              <w:t>ru</w:t>
            </w: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    _______________             О.Ю. Зеленин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_____________________ /</w:t>
            </w:r>
            <w:r>
              <w:rPr>
                <w:sz w:val="22"/>
                <w:szCs w:val="22"/>
                <w:highlight w:val="yellow"/>
                <w:u w:val="single"/>
              </w:rPr>
              <w:t>М.И. Иванова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дпись Заказчика                                   Расшифровка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46:00Z</dcterms:created>
  <dc:creator>Учитель</dc:creator>
  <dc:description/>
  <cp:keywords/>
  <dc:language>en-US</dc:language>
  <cp:lastModifiedBy>user</cp:lastModifiedBy>
  <cp:lastPrinted>2022-10-03T07:23:00Z</cp:lastPrinted>
  <dcterms:modified xsi:type="dcterms:W3CDTF">2023-05-24T06:31:00Z</dcterms:modified>
  <cp:revision>3</cp:revision>
  <dc:subject/>
  <dc:title>ДОГОВОР №___________</dc:title>
</cp:coreProperties>
</file>