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00" w:h="170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10500" cy="1083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4300" cy="1076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50200" cy="1092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520" w:h="172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