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35700" cy="871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99" t="16262" r="34772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……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стр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..стр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.стр.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4………………………………………………..……..стр.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4 …………………………...…………… ….стр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4…………………………………… ……стр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    стр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 стр. 2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 стр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   стр.22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..стр.23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… стр.2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  стр.26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  стр.2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…стр.3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…... стр.34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…   стр.36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…   стр.3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….стр.38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развития….…..…...  стр.39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 развития………………………………...стр.39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программы развития ………………………...стр.40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ограммы развития …………………….. стр. 4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 бюджетного 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редняя школа № 3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 или Программа развития) является стратегическим документом, определяющим пути и основные направления развития школы на период с 2024 года до 2029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ные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5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щеобразовательного учреждения «Средняя школа № 37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4 – 2029 гг.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БОУ СШ № 37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8 – 2019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3-2017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24-2029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5 -2027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  и  внедрение ФГОС 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4 года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ая образовательная среда (ЭОС)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вершенствование материально-технической базы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программы начального, основного,  среднего общего образова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не менее 7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заполнение электронных журналов учителями-предметни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СШ № 37, Управляющий совет школы, родители, учащиес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Совето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общеобразовательное учреждение  "Средняя школа № 37" города Иваново основано в 1935 году. Школа по праву гордится своей историей. История школы - это история страны со всеми ее трудностями и достиж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дание заложено 30 марта 1935 года. Сдано в эксплуатацию 30 августа 1935 года. Срок постройки - 6 месяцев. Принимала новую школу директор Белешина Дора Никола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идцатые годы в стране развертывается массовая индустриализация. В школе внедряется трудовое политехническое обучение. Обязательным было только общее семилетнее образование. Большое внимание уделялось профессиональному обучению. Производственную практику учащиеся проходят на заводе «Ивтекмаш». В те годы большую помощь взрослым в трудовых делах оказывают пионеры. Ребята работали в колхозах, на торфяных разработ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22 июня 1941 года... В этот трагический день жизнь страны, города, школы резко изменилась. Наступила лихая година войны. Занятия из здания были перенесены на частные квартиры. Школа, как и вся страна, стала бойцом. В 1941 году в здании школы распологается штаб артиллерийского полка, вошедшего в историю Великой Отечественной войны как 8-й Гвардейский Краснознаменный Любанский пушечный артиллерийский полк . С сентября 1942 по февраль 1944 года в здании школы располагается Отдельный отряд специального назначения Эстонского штаба партизанского движения (как часть Подольского артиллерийского училища, расквартированного в здании школы), который готовит кадры эстонских партизан. В феврале 1944 года отряд покидает школу и отбывает на Ленинградский фро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слевоенные годы страна восстанавливала разрушенное войной хозяйство. С середины 50-х годов у ребят появились новые интересные дела: обучение в школе осуществлялось на политехнической основе, с обязательным производительным трудом. Школьники по два дня в неделю работали на производстве (завод «Ивтекмаш», фабрика «Красная Талка»), Юннаты взяли шефство над кроликофермой. Строго обязательным, но очень полезным делом школьников был сбор макулатуры и металлолома. Добрую память оставили о себе пионеры тех лет. Ими была посажена «Аллея дружбы». Очень активно велась туристко-краеведческая работа, которая тогда приходила под лозунгом «Знай и люби свой край». Пионерская дружина изучала боевой путь 8-го Гвардейского Краснознаменного Любаньского пушечного артиллерийского полка . Зимой 1967 года учащиеся ездили в Выборг - место нахождения полка. Руководили походом Давыдов М. 3. и Тюрина С. И. Большая работа следопытов была увековечена открытием мемориальной доски и музея боевой славы в 1967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леднее десятилетие XX века занимает особое место в истории школы. Она сумела выжить в условиях перестроечного времени. Цель воспитания в нашей школе - создание условий для формирования Человека - Гражданина. Ученик, выходящий из стен школы, должен шагнуть в жизнь не только с определенным багажом предметных знаний, но так же со знанием правовых, эстетических, культурных навыков, навыков организации своей жизни, семейн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предоставляет ученику все возможности попробовать себя в разных сферах деятельности. «Дни самоуправления», вошедшие в обиход в годы перестройки, стали прочной традицией. Плодотворно работает Совет Старшеклассников - орган школьного ученического самоуправления. Ежегодно проводятся на общешкольном уровне «Праздник Первого звонка», «День Матери», «День учителя», «Масленица», «Новый год», «Праздник Последнего звонка». Совместный хор учителей, учащихся и родителей принимает активное участие в концертных программах. Традиционным в школе стал туристический слет, в котором вместе с ребятами принимают участие учителя школы и родительское сообщество. Так же вместе учителя, родители и дети в теплой, семейной атмосфере традиционно разыгрывают призы большого школьного КВНа, атак же общешкольного фестиваля «ШТЭМ». Школьная печать отражает жизнь в школе и за ее предел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кола полностью укомплектована педагогическими кадрами. В 2000 - 2010 годах школа ведет один федеральный и три муниципальных эксперимента, является постоянным участником городского педагогического форума «Престиж инноваций» и круглых столов педагогической общественности, где активно делится своим опы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5 году школе № 37 присвоено почетное имя 8-го Гвардейского Краснознаменного Любаньского пушечного атриллерийского полка . В мае 2015 года на территории школы открыт мемориал памяти учеников и учителей школы № 37, погибших в годы В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6 года школа тесно взаимодействует с лесничествои Ивановского района. Для работы школьного лесничества выделен опытно-экспериментальный учас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2015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методический совет школы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38% и бо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лагерь с дневным пребыванием детей  (пришкольная площад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компьютерный кабинет. В  учебном  здании работает  столовая, которая обеспечивают горячим питанием детей на 100%. Есть спортивная  площадк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  <w:r>
        <w:br w:type="page"/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696"/>
        <w:gridCol w:w="212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урсы повышения квалификации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города и област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современной оборудованной полосы препятствий на территории школы спортивной площадке на младшем корпус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Заинтересованность различных социальных институтов (МВД, военкомат,   органы местного самоуправления)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 xml:space="preserve">Привлечение социальных партнеров, для организации учащимся полноценного физического спортивного разви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ы, ноут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•</w:t>
            </w:r>
            <w:r>
              <w:rPr/>
              <w:t>Не все педагоги педагогов используют  ИКТ в своей деятель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й скоростной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 по предметным областям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обучения других детей;</w:t>
            </w:r>
          </w:p>
          <w:p>
            <w:pPr>
              <w:pStyle w:val="Normal"/>
              <w:rPr/>
            </w:pPr>
            <w:r>
              <w:rPr/>
              <w:t>Риск в неправильном определении образовательного маршрута детей с ОВЗ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;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Управляющего совета школы,  некоторых родительски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 xml:space="preserve">Недостаточное финансирование для внедрения всех необходимых требований ФГОС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внебюджетное финансировани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</w:t>
      </w: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b/>
          <w:sz w:val="28"/>
          <w:szCs w:val="28"/>
        </w:rPr>
        <w:t>«Средняя школа № 37»</w:t>
      </w:r>
      <w:r>
        <w:rPr>
          <w:color w:val="000000"/>
          <w:sz w:val="28"/>
          <w:szCs w:val="28"/>
        </w:rPr>
        <w:t>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качественного образования, соответствующего требованиям инновационного развития экономики региона и муниципалитета, как фундамента успешности и качества жизни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 для формирования личности, обладающей базовыми компетенциями современного челове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информационной (умение искать, анализировать, преобразовывать, применять информацию для решения проблем и задач деятельност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коммуникативной (умение эффективно сотрудничать с другими людьм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самоорганизация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– 2024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СШ № 37, а также ее особенности, достижения и проблемы определяются основными направления развития муниципальной системы общего образования г. Иванов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3-5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0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  <w:r>
        <w:br w:type="page"/>
      </w:r>
    </w:p>
    <w:p>
      <w:pPr>
        <w:pStyle w:val="Style20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5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5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НОО и ООО (ККР, ВПР,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NIKO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истерства образования края, министерство просвещения  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24-2026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7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6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5-2026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5-2026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5-2026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5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-2025 г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27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ей хозяй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,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С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5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ть формы внеурочной деятельности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роки ОРЦОК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 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7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5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5-2026  учебного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25-2029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24-2029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24-2029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5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5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25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-правовое образование и воспитание обучающихс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 образования </w:t>
      </w:r>
      <w:r>
        <w:rPr>
          <w:sz w:val="28"/>
          <w:szCs w:val="28"/>
        </w:rPr>
        <w:t>сформулированы важнейшие</w:t>
      </w:r>
      <w:r>
        <w:rPr>
          <w:color w:val="000000"/>
          <w:sz w:val="28"/>
          <w:szCs w:val="28"/>
          <w:shd w:fill="FFFFFF" w:val="clear"/>
        </w:rPr>
        <w:t> задачи воспитания  несовершеннолетних: формирование у 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 гражданской ответствен-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остижение образовательных результатов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вового образования с сентября 2019 года в школе планируется внедрение правоведческих дисциплин и предметов внеурочной деятельности на каждой ступени образования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не только учреждение, куда на протяжении многих лет ребёнок ходит учиться. Это ещё и особый мир детства, в котором ребёнок проживает значительную часть своей жизни, где он не только учится, но и радуется, принимает различные решения, выражает свои чувства, формирует своё мнение, отношение к кому–либо или чему–либо.</w:t>
      </w:r>
    </w:p>
    <w:p>
      <w:pPr>
        <w:pStyle w:val="Style21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4-2026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, школьный 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, школьный 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аместитель директора по ВР, заведующей хозяй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  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  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  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семинаров, курсов на базе КК ИПК и ПП Р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я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днев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образовательные результаты:</w:t>
      </w:r>
    </w:p>
    <w:p>
      <w:pPr>
        <w:pStyle w:val="Style19"/>
        <w:spacing w:before="0" w:after="0"/>
        <w:jc w:val="both"/>
        <w:rPr>
          <w:rFonts w:ascii="&amp;quot;Times New Roman" w:hAnsi="&amp;quot;Times New Roman" w:cs="&amp;quot;Times New Roman"/>
          <w:b/>
          <w:b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b/>
          <w:color w:val="000000"/>
          <w:sz w:val="21"/>
          <w:szCs w:val="21"/>
        </w:rPr>
      </w:r>
    </w:p>
    <w:p>
      <w:pPr>
        <w:pStyle w:val="Style19"/>
        <w:numPr>
          <w:ilvl w:val="0"/>
          <w:numId w:val="14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грамотность обучающихся  (общая грамотность, научная грамотность, технологическая грамотность, экономическая грамотность, визуальная грамотность, информационная грамотность, мультикультурная грамотность, глобальная осведомленность согласно требованиям ФГОС)</w:t>
      </w:r>
    </w:p>
    <w:p>
      <w:pPr>
        <w:pStyle w:val="Style19"/>
        <w:numPr>
          <w:ilvl w:val="0"/>
          <w:numId w:val="13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етательное мышление обучающихся (приспособление и управление сложными процессами, самоорганизация, любопытство, творчество, риск, высокое мышление: анализ, сравнение, интерпретация, вербализация знаний) </w:t>
      </w:r>
    </w:p>
    <w:p>
      <w:pPr>
        <w:pStyle w:val="Style19"/>
        <w:numPr>
          <w:ilvl w:val="0"/>
          <w:numId w:val="16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общение (работа в команде, сотрудничество, навыки общения, личная ответственность, интерактивное общение).</w:t>
      </w:r>
    </w:p>
    <w:p>
      <w:pPr>
        <w:pStyle w:val="Normal"/>
        <w:autoSpaceDE w:val="false"/>
        <w:ind w:firstLine="567"/>
        <w:jc w:val="both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образовательных результатов для развития информационной среды школы </w:t>
      </w:r>
    </w:p>
    <w:p>
      <w:pPr>
        <w:pStyle w:val="Style19"/>
        <w:numPr>
          <w:ilvl w:val="0"/>
          <w:numId w:val="20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 использовать ИКТ 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Style19"/>
        <w:numPr>
          <w:ilvl w:val="0"/>
          <w:numId w:val="20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олное представление об имеющихся медиаресурсах и образовательных ресурсах в Интернет, рекомендованных для использования в образовательном процессе по предмету, уметь ими воспользоваться, осуществить заказ и подписку;</w:t>
      </w:r>
    </w:p>
    <w:p>
      <w:pPr>
        <w:pStyle w:val="Style19"/>
        <w:numPr>
          <w:ilvl w:val="0"/>
          <w:numId w:val="20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ценивать основные педагогические свойства электронных образовательных продуктов, определять педагогическую целесообразность их использования в учебном процессе;</w:t>
      </w:r>
    </w:p>
    <w:p>
      <w:pPr>
        <w:pStyle w:val="Style19"/>
        <w:numPr>
          <w:ilvl w:val="0"/>
          <w:numId w:val="20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;</w:t>
      </w:r>
    </w:p>
    <w:p>
      <w:pPr>
        <w:pStyle w:val="Style19"/>
        <w:numPr>
          <w:ilvl w:val="0"/>
          <w:numId w:val="20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в образовательном процессе новые информационные технологии и цифровое оборудование;</w:t>
      </w:r>
    </w:p>
    <w:p>
      <w:pPr>
        <w:pStyle w:val="Style19"/>
        <w:numPr>
          <w:ilvl w:val="0"/>
          <w:numId w:val="20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сетевые технологии для участия в сетевых педагогических сообществах;</w:t>
      </w:r>
    </w:p>
    <w:p>
      <w:pPr>
        <w:pStyle w:val="Style19"/>
        <w:numPr>
          <w:ilvl w:val="0"/>
          <w:numId w:val="20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технологично представить свой педагогический опыт средствами ИКТ.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нфраструктурное обеспечение достижения образовательных результатов</w:t>
        <w:br/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Calibri"/>
          <w:sz w:val="28"/>
          <w:szCs w:val="28"/>
        </w:rPr>
        <w:t>укрепление материально-технической базы  за счет оснащение образовательного учреждения современным технологическим оборудованием для обеспечения возможности каждому учащемуся получения образования в современных условия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тематических лабораторий по предметам естественно –научного цикла (физика, химия, астрономия, информатика, биология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электронно- библиотечного центра медиаресурсами необходимыми для образовательного процесса.</w:t>
      </w:r>
    </w:p>
    <w:p>
      <w:pPr>
        <w:pStyle w:val="Default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4.7.   Инклюзивное образование в школ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ых образовательных условий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увеличение детей с ограниченными возможностями здоровья (ОВЗ) и идеология инклюзивного образования с их обучением в общеобразовательных классах, в общих учебных группах разного уровня развития обостряют проблему соответствующей методической подготовленности и квалификации педагогического персонала. С целью грамотного построения образовательного процесса для «слабых» детей с обеспечением индивидуализации обучения в коррекционно-развивающем ключе и их социализации в пространстве образовательной организации возрастает необходимость в поиске и применении образовательных технологий (форм, способов, средств педагогической деятельности), обеспечивающих формирование универсальных учебных действий (УУД) как главного образовательного результата и опорной базы для освоения следующей ступени основного общего образ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озможно создание организации «Служба образовательного сопровождения обучающихся школы № 37», включающей педагогов школы и привлекаемых волонтёров – родителей, а также детей старшего возраста, склонных к педагогической деятель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у будут составлять действующие специалисты (кадровые тьюторы, социальные педагоги). Общее руководство образовательным процессом осуществляет работающий с учебной группой учитель начальных классов, являющийся классным руководителем и решающий все организационные вопросы, взаимодействуя с родителями и обеспечивая освоение образовательной программы. В «Службу образовательного сопровождения» могут быть включены логопеды, психологи, дефектоло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общеобразовательной организ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критерий эффективности инклюзивного образования в МБОУ       СШ № 37  – успешность социализации ребенка, введение в культуру, воспитание  устойчивых качеств истинного гражданина страны, развитие социального опыта ребенка с ОВЗ наряду с освоением им академических знаний. 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работы по данному направлению в школе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го образования детей с разными образовательными потребностями в условиях общеобразовательного учреждени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риоритетные задачи развития организации по направлению «Инклюзивное образование» на 2024-2026 год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73"/>
        <w:gridCol w:w="2290"/>
        <w:gridCol w:w="257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ые результ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адровое обеспечение достижения образовательных результ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фраструктурное обеспечение достижения образовательных результ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ое партнерство в достижении образовательных результато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Гордость гражданина России ,</w:t>
            </w:r>
          </w:p>
          <w:p>
            <w:pPr>
              <w:pStyle w:val="Normal"/>
              <w:rPr/>
            </w:pPr>
            <w:r>
              <w:rPr/>
              <w:t>Ответственность за собственные действия, обязательства;</w:t>
            </w:r>
          </w:p>
          <w:p>
            <w:pPr>
              <w:pStyle w:val="Normal"/>
              <w:rPr/>
            </w:pPr>
            <w:r>
              <w:rPr/>
              <w:t>- стремление к сотрудничеству;</w:t>
            </w:r>
          </w:p>
          <w:p>
            <w:pPr>
              <w:pStyle w:val="Normal"/>
              <w:rPr/>
            </w:pPr>
            <w:r>
              <w:rPr/>
              <w:t>- понимающее отношение к другому человеку;</w:t>
            </w:r>
          </w:p>
          <w:p>
            <w:pPr>
              <w:pStyle w:val="Normal"/>
              <w:rPr/>
            </w:pPr>
            <w:r>
              <w:rPr/>
              <w:t>- оптимизм с устремлением в будущее;</w:t>
            </w:r>
          </w:p>
          <w:p>
            <w:pPr>
              <w:pStyle w:val="Normal"/>
              <w:rPr/>
            </w:pPr>
            <w:r>
              <w:rPr/>
              <w:t>- забота о собственном здоровье и здоровье другого;</w:t>
            </w:r>
          </w:p>
          <w:p>
            <w:pPr>
              <w:pStyle w:val="Normal"/>
              <w:rPr/>
            </w:pPr>
            <w:r>
              <w:rPr/>
              <w:t>- понимающее отношение к функциям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- умение осуществлять целеполагание;</w:t>
            </w:r>
          </w:p>
          <w:p>
            <w:pPr>
              <w:pStyle w:val="Normal"/>
              <w:rPr/>
            </w:pPr>
            <w:r>
              <w:rPr/>
              <w:t>- умение организовывать собственную рефлексию деятельности;</w:t>
            </w:r>
          </w:p>
          <w:p>
            <w:pPr>
              <w:pStyle w:val="Normal"/>
              <w:rPr/>
            </w:pPr>
            <w:r>
              <w:rPr/>
              <w:t>- умение конструировать сценарии собственной жизни с учетом жизненных реалий;</w:t>
            </w:r>
          </w:p>
          <w:p>
            <w:pPr>
              <w:pStyle w:val="Normal"/>
              <w:rPr/>
            </w:pPr>
            <w:r>
              <w:rPr/>
              <w:t>- умение сотрудничать;</w:t>
            </w:r>
          </w:p>
          <w:p>
            <w:pPr>
              <w:pStyle w:val="Normal"/>
              <w:rPr/>
            </w:pPr>
            <w:r>
              <w:rPr/>
              <w:t>- умение следить за собственным здоровьем;</w:t>
            </w:r>
          </w:p>
          <w:p>
            <w:pPr>
              <w:pStyle w:val="Normal"/>
              <w:rPr/>
            </w:pPr>
            <w:r>
              <w:rPr/>
              <w:t>- умение понимать определенные правила, действовать адекватно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беспечение повышения профессиональной компетентности педагогов  по проблеме инклюзив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/>
              <w:t>Внедрение новых программ переподготовки кадров, ориентированных на изменения требований к качеству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владение педагогами современными образовательными технологиями деятельностного типа, в том числе технологии формирования правильной читательской деятельности, технологией оценивания образовательных результат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повышению мотивации педагогиче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firstLine="360"/>
              <w:jc w:val="both"/>
              <w:rPr/>
            </w:pPr>
            <w:r>
              <w:rPr/>
              <w:t>Стимулировать педагогов на самообразование и инновационную деятельность по проблем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firstLine="360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мультидисциплинарной команды сопровождения всех субъектов образовательной деятельности.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здание безбарьерной среды для обучения детей, имеющих особые образовательные потребност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одернизация образовательного пространства  в рамках реализации программы «Доступная среда»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обеспечение комплексного электронного мониторинга качества образования в условиях школы, обучающей детей с ОВЗ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звитие системы дистанционного образования обучающихся с ограниченными возможностями здоровья, детей-инвалид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- </w:t>
            </w:r>
            <w:r>
              <w:rPr/>
              <w:t>Обеспечение закупки оборудования в целях оснащения релаксационных зон (сенсорной комнаты, комнаты психологической разгрузки);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  <w:t xml:space="preserve">- </w:t>
            </w: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азработка модели взаимодействия с родителями, модели успешной социализации дете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firstLine="360"/>
              <w:jc w:val="both"/>
              <w:rPr/>
            </w:pPr>
            <w:r>
              <w:rPr/>
              <w:t>Вовлечь родителей в образовательный процесс в качестве активных его участников, через  обучение приемам взаимодействия с детьми, организации совместной практической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firstLine="360"/>
              <w:jc w:val="both"/>
              <w:rPr/>
            </w:pPr>
            <w:r>
              <w:rPr/>
              <w:t>Содействовать изменению родительской позиции и вооружение родителей позитивными способами коммуникаци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firstLine="360"/>
              <w:jc w:val="both"/>
              <w:rPr/>
            </w:pPr>
            <w:r>
              <w:rPr/>
      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действующей модели инклюзивного образования  в образовательном учрежден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дикаторы результативност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и переходе на следующую ступень образова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детско-родительских отношени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го развития родителей и педагог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родительской общественностью школьных мероприят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ффективность работы будет оцениваться по следующим критериям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самостоятельная активность ребенка, не ограниченная условиями общеобразовательного учреждения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активное включение в образовательный процесс всех его субъектов;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ждисциплинарный подход (создание мультидисциплинарной команды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ход детей (100%) с ОВЗ на обучение по адаптированным образовательным программам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ойкая положительная динамика в развитии  детей с нарушениями речи, интеллекта и задержкой развития;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ариативность образовательного и воспитательного процесса; 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субъектами педагогического процесса.</w:t>
      </w:r>
    </w:p>
    <w:p>
      <w:pPr>
        <w:pStyle w:val="Style21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 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е задачи: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(Управляющий совет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Управляющего совета школы, Сове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Управляющего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6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Оснащение не менее 70% кабинетов в соответствии с требованиями ФГОС общего образования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 Доступность не менее 75 % учебных кабинетов к локальной сети школы и к Интернет-ресурсам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. Не менее 25 % педагогов работают по инновационным образовательным технологиям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7. 100% обеспеченность специалистами и педагогами для организации службы сопровождения детей с ОВЗ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. Переход на федеральные государственные образовательные стандарты  второго поколения на всех ступенях обучения, ФГОС с ОВЗ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9.100% выпускников успешно осваивают общеобразовательные программы и сдают ГИА - 9, 11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.  100% учащихся обеспечены необходимыми  условиями для занятий физкультурой и спортом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2. Успешная реализация инклюзивного образования в школ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3.  80 % учащихся школы включены в исследовательскую и проектную деятельность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4. 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5.  100% заполнение электронных журналов учителями-предметниками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6. 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ХАНИЗМ УПРАВЛЕНИЯ РЕАЛИЗАЦИ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униципальное бюджетное общеобразовательное учреждение «Средняя школа № 37»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spacing w:lineRule="atLeast" w:line="0"/>
        <w:ind w:right="5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ЭТАПЫ РЕАЛИЗАЦИИ ПРОГРАММЫ РАЗВИТИЯ</w:t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  (сентябрь – декабрь 2024года)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дготовка администрации и педагогического коллектива к работе в новых условиях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1106" w:hanging="96"/>
        <w:rPr>
          <w:sz w:val="28"/>
          <w:szCs w:val="28"/>
        </w:rPr>
      </w:pPr>
      <w:r>
        <w:rPr>
          <w:sz w:val="28"/>
          <w:szCs w:val="28"/>
        </w:rPr>
        <w:t>Подготовка нормативно-правовой, организационной базы для внедрения стратегических проектов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1626" w:hanging="96"/>
        <w:rPr>
          <w:sz w:val="28"/>
          <w:szCs w:val="28"/>
        </w:rPr>
      </w:pPr>
      <w:r>
        <w:rPr>
          <w:sz w:val="28"/>
          <w:szCs w:val="28"/>
        </w:rPr>
        <w:t>Анализ кадровых дефицитов, в частности управленческого состава для реализации проектов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2126" w:hanging="96"/>
        <w:rPr>
          <w:sz w:val="28"/>
          <w:szCs w:val="28"/>
        </w:rPr>
      </w:pPr>
      <w:r>
        <w:rPr>
          <w:sz w:val="28"/>
          <w:szCs w:val="28"/>
        </w:rPr>
        <w:t>Проведение анкетирования родителей, детей на предмет расширения спектра образовательных услуг и их анализ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несение мероприятий стратегических проектов в годовой план школ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>
          <w:sz w:val="28"/>
          <w:szCs w:val="28"/>
        </w:rPr>
      </w:pPr>
      <w:r>
        <w:rPr>
          <w:color w:val="FFFFFF"/>
          <w:sz w:val="28"/>
          <w:szCs w:val="28"/>
          <w:vertAlign w:val="superscript"/>
        </w:rPr>
        <w:t>II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  <w:vertAlign w:val="superscript"/>
        </w:rPr>
        <w:t>эта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 этап    - основной (декабрь - сентябрь 2025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uto" w:line="218"/>
        <w:ind w:left="100" w:hanging="96"/>
        <w:rPr/>
      </w:pPr>
      <w:r>
        <w:rPr>
          <w:sz w:val="28"/>
          <w:szCs w:val="28"/>
        </w:rPr>
        <w:t>Внедрение мероприятий стратегических проектов школы  согласно приоритетным направлениям развития МСО г. Красноярска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образовательной успешности обучающихся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профессиональной компетентности педагогов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дернизация внутришкольной методической службы, внедрение ВСО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озможна корректировка вектора развития</w:t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 этап - диагностически-обобщающ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2028 г.)</w:t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ind w:left="4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uto" w:line="218"/>
        <w:ind w:left="100" w:right="1606" w:hanging="96"/>
        <w:rPr>
          <w:sz w:val="28"/>
          <w:szCs w:val="28"/>
        </w:rPr>
      </w:pPr>
      <w:r>
        <w:rPr>
          <w:sz w:val="28"/>
          <w:szCs w:val="28"/>
        </w:rPr>
        <w:t>Изучение и анализ удовлетворённости всех участников образовательного процесса формируемой моделью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внедрения стратегических проектов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/>
      </w:pPr>
      <w:r>
        <w:rPr>
          <w:sz w:val="28"/>
          <w:szCs w:val="28"/>
        </w:rPr>
        <w:t>Стратегический анализ среды школы  в новом состояни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/>
      </w:pPr>
      <w:r>
        <w:rPr>
          <w:sz w:val="28"/>
          <w:szCs w:val="28"/>
        </w:rPr>
        <w:t>Разработка программы развития школы  на новый период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0"/>
          <w:lang w:val="en-US"/>
        </w:rPr>
        <w:t>X</w:t>
      </w:r>
      <w:r>
        <w:rPr>
          <w:rFonts w:cs="Arial"/>
          <w:b/>
          <w:sz w:val="28"/>
          <w:szCs w:val="20"/>
        </w:rPr>
        <w:t xml:space="preserve">.  </w:t>
      </w:r>
      <w:r>
        <w:rPr>
          <w:rFonts w:cs="Arial"/>
          <w:b/>
          <w:sz w:val="28"/>
          <w:szCs w:val="28"/>
        </w:rPr>
        <w:t>ФИНАНСОВОЕ ОБЕСПЕЧЕНИЕ ПРОГРАММЫ РАЗВИТИЯ</w:t>
      </w:r>
    </w:p>
    <w:p>
      <w:pPr>
        <w:pStyle w:val="Normal"/>
        <w:spacing w:lineRule="exact" w:line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юджетное финансирование по нормативу на выполнение муниципального задания;</w:t>
      </w:r>
    </w:p>
    <w:p>
      <w:pPr>
        <w:pStyle w:val="Normal"/>
        <w:spacing w:lineRule="exact" w:line="5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64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бюджетные средства ( спонсорские средства);</w:t>
      </w:r>
    </w:p>
    <w:p>
      <w:pPr>
        <w:pStyle w:val="Normal"/>
        <w:spacing w:lineRule="exact" w:line="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нтовые конкурсы.</w:t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ПРОГРАММЫ РАЗВИТИЯ</w:t>
      </w:r>
    </w:p>
    <w:p>
      <w:pPr>
        <w:pStyle w:val="Normal"/>
        <w:spacing w:lineRule="exact" w: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администрация МБОУ СШ № 37  возложен на Управляющий  совет. Администрация, педагогический коллектив МБОУ СШ № 37, ученический коллектив, родительская общественность, социальные партнеры анализируют ход выполнения плана действий по реализации Программы и вносят предложения на педагогический совет по его коррекции, осуществляют информационное и научно-методическое обеспечение реализации Программ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90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3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&amp;quo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8:00Z</dcterms:created>
  <dc:creator>учитель9</dc:creator>
  <dc:description/>
  <cp:keywords/>
  <dc:language>en-US</dc:language>
  <cp:lastModifiedBy>пользователь</cp:lastModifiedBy>
  <cp:lastPrinted>2024-12-02T10:02:00Z</cp:lastPrinted>
  <dcterms:modified xsi:type="dcterms:W3CDTF">2024-12-02T06:59:00Z</dcterms:modified>
  <cp:revision>3</cp:revision>
  <dc:subject/>
  <dc:title>Программа развития</dc:title>
</cp:coreProperties>
</file>